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aps/>
          <w:spacing w:val="3"/>
          <w:sz w:val="28"/>
          <w:szCs w:val="28"/>
        </w:rPr>
      </w:pPr>
      <w:r>
        <w:rPr>
          <w:b/>
          <w:caps/>
          <w:spacing w:val="3"/>
          <w:sz w:val="28"/>
          <w:szCs w:val="28"/>
        </w:rPr>
        <w:t>Список литературы</w:t>
      </w:r>
    </w:p>
    <w:p>
      <w:pPr>
        <w:pStyle w:val="Normal"/>
        <w:shd w:fill="FFFFFF" w:val="clear"/>
        <w:jc w:val="both"/>
        <w:rPr>
          <w:b/>
          <w:b/>
          <w:caps/>
          <w:spacing w:val="3"/>
          <w:sz w:val="28"/>
          <w:szCs w:val="28"/>
        </w:rPr>
      </w:pPr>
      <w:r>
        <w:rPr>
          <w:b/>
          <w:caps/>
          <w:spacing w:val="3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Андерсон,  Дж. М. Экология и науки об окружающей среде: биосфера, экосистемы, человек / Дж. М. Андерсон. – Л. : Гидрометеоиздат, 1985. –158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Будыко, М. И. Глобальная экология / М. И. Будыко. – М. : Мысль, 1977. – 280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Вернадский, В. И. Химическое строение биосферы Земли и ее окружения / В. И. Вернадский. – М. : Наука, 1965. – 420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Вернадский, В. И. Биосфера (избранные труды по биогеохимии) / В. И. Вернадский. – М. : Мысль, 1967. – 380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Войткевич, Г. В. Происхождение и химическая эволюция Земли / Г. В. Войткевич. – М. : Наука, 1983. – 11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pacing w:val="3"/>
          <w:sz w:val="28"/>
          <w:szCs w:val="28"/>
        </w:rPr>
        <w:t>Войткевич, Г. В. Возникновение и развитие жизни на Земле / Г. В. Войткевич. – М. : Недра, 1988. – 167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pacing w:val="3"/>
          <w:sz w:val="28"/>
          <w:szCs w:val="28"/>
        </w:rPr>
        <w:t>Войткевич, Г. В., Основы учения о биосфере / Г. В. Войткевич, В. А. Вронский. – Ростов-на-Дону: Просвещение, 1996. – 260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Воробьев, А. Е. Человек и биосфера : глобальное изменение климата / А. Е. Воробьев, Л. А. Пучков. – М. : РУДН, 2006. – 44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Камшилов, М. М. Эволюция биосферы / М. М. Камшилов. – М. : Наука, 1979. – 290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  <w:tab w:val="left" w:pos="1080" w:leader="none"/>
        </w:tabs>
        <w:ind w:left="0" w:firstLine="720"/>
        <w:jc w:val="both"/>
        <w:rPr/>
      </w:pPr>
      <w:r>
        <w:rPr>
          <w:spacing w:val="3"/>
          <w:sz w:val="28"/>
          <w:szCs w:val="28"/>
        </w:rPr>
        <w:t>Перельман, А. И. Земная кора и биосфера / А.И. Перельман. – М. : Знание, 1985. – 180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720"/>
        <w:rPr>
          <w:b/>
          <w:b/>
          <w:color w:val="000000"/>
          <w:spacing w:val="-10"/>
          <w:sz w:val="28"/>
          <w:szCs w:val="28"/>
        </w:rPr>
      </w:pPr>
      <w:r>
        <w:rPr>
          <w:spacing w:val="3"/>
          <w:sz w:val="28"/>
          <w:szCs w:val="28"/>
        </w:rPr>
        <w:t>Горелов, А. А. Экология / А. А. Горелов. –  М. : Мысль, 2002. – 350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Горшков, С. П. Земельные ресурсы мира. Антропогенные воздейст</w:t>
        <w:softHyphen/>
        <w:br/>
        <w:t>вия / С. П. Горшков. – М. : Знание, 1987. – 175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Круть, И. В. Очерки истории представлений о взаи</w:t>
        <w:softHyphen/>
        <w:t>моотношении природы и общества / И. В. Круть, И. М. Забелин – М. : Мысль, 1988. – 300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Маврищев, В. В. Основы общей экологии / В. В. Маврищев. – Мн. : Дизайн ПРО, 2000. – 430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Миланов, Е. В., Рябчиков </w:t>
      </w:r>
      <w:r>
        <w:rPr>
          <w:spacing w:val="3"/>
          <w:sz w:val="28"/>
          <w:szCs w:val="28"/>
          <w:lang w:val="en-US"/>
        </w:rPr>
        <w:t>A</w:t>
      </w:r>
      <w:r>
        <w:rPr>
          <w:spacing w:val="3"/>
          <w:sz w:val="28"/>
          <w:szCs w:val="28"/>
        </w:rPr>
        <w:t>.</w:t>
      </w:r>
      <w:r>
        <w:rPr>
          <w:spacing w:val="3"/>
          <w:sz w:val="28"/>
          <w:szCs w:val="28"/>
          <w:lang w:val="en-US"/>
        </w:rPr>
        <w:t>M</w:t>
      </w:r>
      <w:r>
        <w:rPr>
          <w:spacing w:val="3"/>
          <w:sz w:val="28"/>
          <w:szCs w:val="28"/>
        </w:rPr>
        <w:t>. Географические аспекты охраны</w:t>
        <w:br/>
        <w:t>природы / Е. В. Миланов, А. М. Рябчиков. – М. : Мысль, 1979. – 195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Одум,  Ю. Основы экологии / Ю. Одум. – М. : Мир, 1975. – 326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ерельман, А. И. Биокосные системы Земли / А. И. Перельман. – М. : Наука, 1977. – 25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Риклефс, Р. Основы общей экологии / Р. Риклефс. – М. : Мир, 1979. – 29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pacing w:val="3"/>
          <w:sz w:val="28"/>
          <w:szCs w:val="28"/>
        </w:rPr>
        <w:t>Реймерс,   Н. Ф.   Природопользование:   Словарь-справочник / Н. Ф. Реймерс. – М. : Мысль, 1990. – 637 с.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58:00Z</dcterms:created>
  <dc:creator>k4-3-4-1</dc:creator>
  <dc:description/>
  <cp:keywords/>
  <dc:language>en-US</dc:language>
  <cp:lastModifiedBy>k4-3-4-1</cp:lastModifiedBy>
  <dcterms:modified xsi:type="dcterms:W3CDTF">2011-05-25T12:01:00Z</dcterms:modified>
  <cp:revision>1</cp:revision>
  <dc:subject/>
  <dc:title>СПИСОК ЛИТЕ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